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roszenia do składania ofert nr WA-233- 259/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9999"/>
          <w:lang w:eastAsia="ar-SA"/>
        </w:rPr>
      </w:pPr>
      <w:r>
        <w:rPr>
          <w:rFonts w:eastAsia="Times New Roman" w:cs="Times New Roman" w:ascii="Times New Roman" w:hAnsi="Times New Roman"/>
          <w:b/>
          <w:color w:val="999999"/>
          <w:lang w:eastAsia="ar-SA"/>
        </w:rPr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</w:tblGrid>
      <w:tr>
        <w:trPr>
          <w:trHeight w:val="104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lang w:eastAsia="ar-SA"/>
        </w:rPr>
        <w:t>pieczęć firm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YKAZ USŁUG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YCH/WYKONYWANYCH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OSTATNICH TRZE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</w:p>
    <w:p>
      <w:pPr>
        <w:pStyle w:val="TextBodyIndent"/>
        <w:spacing w:before="0" w:after="0"/>
        <w:ind w:left="-142" w:firstLine="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782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3"/>
        <w:gridCol w:w="2374"/>
        <w:gridCol w:w="2023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:</w:t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tym rodzaj obiektu                w którym usługa była świadczona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res wykonania usługi (dzień, miesiąc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 - d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na rzecz którego usługa została wykon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w PLN</w:t>
            </w:r>
          </w:p>
        </w:tc>
      </w:tr>
      <w:tr>
        <w:trPr>
          <w:trHeight w:val="9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kolumnie „Wartość zamówienia”  należy podać wartość usług brutto, w przypadku usług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onych, należy podać wartość usług wykonanych,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ych, należy podać wartość usług już zrealizow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dołączyć dowody potwierdzające, że usługi te zostały wykonane lub są wykonywane należyci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  <w:t>Dowodami określającymi, czy usługi zostały wykonane lub są wykonywane należycie, są referencje bądź inne dokumenty wystawione przez podmiot, na rzecz którego usługi były wykonywane, a w przypadku świadczeń okresowych lub ciągłych, usługi które są wykonywa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  <w:tab/>
        <w:t xml:space="preserve">Jeżeli z uzasadnionej przyczyny o obiektywnym charakterze wykonawca nie jest w stanie uzyskać powyższych dokumentów, dowodem określającym czy usługi zostały wykonane będzie oświadczenie wykonawc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  <w:tab/>
        <w:t>W przypadku świadczeń okresowych lub ciągłych nadal wykonywanych,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osoby uprawnionej do występow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rsokolowski</dc:creator>
  <dc:description/>
  <cp:keywords/>
  <dc:language>en-US</dc:language>
  <cp:lastModifiedBy>rsokolowski</cp:lastModifiedBy>
  <dcterms:modified xsi:type="dcterms:W3CDTF">2019-10-29T09:23:00Z</dcterms:modified>
  <cp:revision>2</cp:revision>
  <dc:subject/>
  <dc:title/>
</cp:coreProperties>
</file>